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eastAsia="IranNastaliq" w:cs="IranNastaliq" w:ascii="IranNastaliq" w:hAnsi="IranNastaliq"/>
          <w:b/>
          <w:bCs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کاربر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خصوص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عه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ذیرفت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شدگ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highlight w:val="lightGray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highlight w:val="lightGray"/>
          <w:rtl w:val="true"/>
        </w:rPr>
        <w:t>ایران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سراسر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وسسا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عال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391150</wp:posOffset>
                </wp:positionH>
                <wp:positionV relativeFrom="paragraph">
                  <wp:posOffset>-4445</wp:posOffset>
                </wp:positionV>
                <wp:extent cx="102806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1E1C1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B Titr"/>
                                <w:color w:val="FFFFFF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color w:val="FFFF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1C11" strokecolor="#000000" strokeweight="0pt" style="position:absolute;rotation:-0;width:80.95pt;height:26.95pt;mso-wrap-distance-left:9.05pt;mso-wrap-distance-right:9.05pt;mso-wrap-distance-top:3.6pt;mso-wrap-distance-bottom:3.6pt;margin-top:-0.35pt;mso-position-vertical-relative:text;margin-left:424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rFonts w:cs="B Titr"/>
                          <w:color w:val="FFFFFF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</w:rPr>
                        <w:t>2</w:t>
                      </w:r>
                      <w:r>
                        <w:rPr>
                          <w:rFonts w:cs="B Titr"/>
                          <w:color w:val="FFFFFF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color w:val="FFFFFF"/>
                        </w:rPr>
                        <w:t>1</w:t>
                      </w:r>
                      <w:r>
                        <w:rPr>
                          <w:rFonts w:cs="B Titr"/>
                          <w:color w:val="FFFF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1051560</wp:posOffset>
                </wp:positionV>
                <wp:extent cx="219075" cy="219075"/>
                <wp:effectExtent l="13335" t="13335" r="12065" b="1206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1.65pt;margin-top:82.8pt;width:17.2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نواد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ب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                                                     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ام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ناس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و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یژ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تب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رج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رو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</w:t>
      </w:r>
      <w:r>
        <w:rPr>
          <w:rFonts w:cs="B Nazanin" w:ascii="IranNastaliq" w:hAnsi="IranNastaliq"/>
          <w:sz w:val="24"/>
          <w:szCs w:val="24"/>
          <w:rtl w:val="true"/>
        </w:rPr>
        <w:t xml:space="preserve">)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                                              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9050</wp:posOffset>
                </wp:positionV>
                <wp:extent cx="219075" cy="21907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6.05pt;margin-top:1.5pt;width:17.2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خت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ط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ف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س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خت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رو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ط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مه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رس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رس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راس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شریف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رو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واد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مول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7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2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ی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ع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تث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جمه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ثن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س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ز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د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ج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د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راس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رف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ج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ز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قی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ا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ز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ت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ن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ط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رف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واد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نا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اق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ا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مهید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د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واد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ف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ب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لافاص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رو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اج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مه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ی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د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مول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7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2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ی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ع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تث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ت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ط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ی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ن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افر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ج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ما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ر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تب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حص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ی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ج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نج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بو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دی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ما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ح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غای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اج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ذیصلا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شخی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زی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لو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دا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2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قض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هل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ام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ناس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مد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لافاص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صو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صد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تب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ناس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ام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واد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و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یژ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روگ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.. )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cs="B Nazanin" w:ascii="IranNastaliq" w:hAnsi="IranNastaliq"/>
          <w:sz w:val="24"/>
          <w:szCs w:val="24"/>
          <w:rtl w:val="true"/>
        </w:rPr>
        <w:t>..............................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روح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اه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ما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وان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مه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ثب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ل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ق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ب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ط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ما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و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                                                    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نام و نام خانوادگی                                                                                                                امضاء                                تاریخ</w:t>
      </w:r>
    </w:p>
    <w:sectPr>
      <w:type w:val="nextPage"/>
      <w:pgSz w:w="11906" w:h="16838"/>
      <w:pgMar w:left="794" w:right="964" w:gutter="0" w:header="0" w:top="1247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2:00Z</dcterms:created>
  <dc:creator>user</dc:creator>
  <dc:description/>
  <cp:keywords/>
  <dc:language>en-US</dc:language>
  <cp:lastModifiedBy>modir-site</cp:lastModifiedBy>
  <cp:lastPrinted>2018-09-03T10:53:00Z</cp:lastPrinted>
  <dcterms:modified xsi:type="dcterms:W3CDTF">2018-09-03T06:39:00Z</dcterms:modified>
  <cp:revision>5</cp:revision>
  <dc:subject/>
  <dc:title/>
</cp:coreProperties>
</file>