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53975</wp:posOffset>
                </wp:positionV>
                <wp:extent cx="5029200" cy="7289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89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.3pt;margin-top:4.25pt;width:395.95pt;height:573.9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3711575</wp:posOffset>
                </wp:positionV>
                <wp:extent cx="165100" cy="351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292.25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3633470</wp:posOffset>
                </wp:positionV>
                <wp:extent cx="165100" cy="351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286.1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</w:p>
    <w:p>
      <w:pPr>
        <w:pStyle w:val="Normal"/>
        <w:ind w:left="25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92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</w:p>
    <w:p>
      <w:pPr>
        <w:pStyle w:val="Normal"/>
        <w:ind w:left="2592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97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Times New Roman"/>
          <w:sz w:val="24"/>
          <w:rtl w:val="true"/>
          <w:lang w:bidi="fa-IR"/>
        </w:rPr>
        <w:t xml:space="preserve">                                  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92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ind w:left="22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2540</wp:posOffset>
                </wp:positionH>
                <wp:positionV relativeFrom="paragraph">
                  <wp:posOffset>64770</wp:posOffset>
                </wp:positionV>
                <wp:extent cx="67437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pt;margin-top:5.1pt;width:530.95pt;height:19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رس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 xml:space="preserve">:     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2"/>
          <w:szCs w:val="22"/>
          <w:rtl w:val="true"/>
        </w:rPr>
        <w:tab/>
        <w:t>□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         </w:t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ناظرطرح</w:t>
      </w:r>
      <w:r>
        <w:rPr>
          <w:rFonts w:cs="B Nazanin"/>
          <w:sz w:val="24"/>
          <w:rtl w:val="true"/>
          <w:lang w:bidi="fa-IR"/>
        </w:rPr>
        <w:t>)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tbl>
      <w:tblPr>
        <w:bidiVisual w:val="true"/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76"/>
        <w:gridCol w:w="1569"/>
        <w:gridCol w:w="2035"/>
        <w:gridCol w:w="190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سئولي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وادگ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لم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دم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  <w:tr>
        <w:trPr>
          <w:trHeight w:val="12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ظرطرح</w:t>
            </w:r>
            <w:r>
              <w:rPr>
                <w:rFonts w:cs="B Nazanin"/>
                <w:sz w:val="24"/>
                <w:rtl w:val="true"/>
                <w:lang w:bidi="fa-IR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3246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0.55pt;width:497.95pt;height:89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وادگ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ي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B Nazanin"/>
          <w:sz w:val="24"/>
          <w:rtl w:val="true"/>
          <w:lang w:bidi="fa-IR"/>
        </w:rPr>
        <w:t>) 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ثابت</w:t>
      </w:r>
      <w:r>
        <w:rPr>
          <w:rFonts w:cs="B Nazanin"/>
          <w:sz w:val="24"/>
          <w:rtl w:val="true"/>
          <w:lang w:bidi="fa-IR"/>
        </w:rPr>
        <w:t xml:space="preserve">):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آدر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 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)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  <w:r>
        <w:rPr>
          <w:rtl w:val="true"/>
        </w:rPr>
        <w:t>:‌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400800" cy="3359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15pt;width:503.95pt;height:2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پيش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يق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ي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6477000" cy="3460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2.1pt;width:509.95pt;height:27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both"/>
        <w:rPr>
          <w:rFonts w:cs="B Homa"/>
        </w:rPr>
      </w:pPr>
      <w:r>
        <w:rPr>
          <w:rFonts w:cs="B Homa"/>
          <w:rtl w:val="true"/>
        </w:rPr>
        <w:t xml:space="preserve">جدول مراحل اجراي طرح و پيش‌بيني زمان هر مرحله             مدت زمان لازم براي اجراي طرح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ه ماه</w:t>
      </w:r>
      <w:r>
        <w:rPr>
          <w:rFonts w:cs="B Homa"/>
          <w:rtl w:val="true"/>
        </w:rPr>
        <w:t>):</w:t>
      </w:r>
    </w:p>
    <w:tbl>
      <w:tblPr>
        <w:bidiVisual w:val="true"/>
        <w:tblW w:w="95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710"/>
        <w:gridCol w:w="540"/>
        <w:gridCol w:w="47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11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4"/>
        </w:rPr>
      </w:pP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دجه مورد نیاز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اختصاص بودجه بر حسب زمان و هزینه ها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08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53"/>
        <w:gridCol w:w="1529"/>
        <w:gridCol w:w="45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uppressAutoHyphens w:val="true"/>
        <w:ind w:left="761" w:right="0" w:hanging="360"/>
        <w:jc w:val="left"/>
        <w:textAlignment w:val="baseline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84"/>
        <w:gridCol w:w="1112"/>
        <w:gridCol w:w="1343"/>
        <w:gridCol w:w="1116"/>
        <w:gridCol w:w="167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Farnaz"/>
                <w:sz w:val="22"/>
                <w:szCs w:val="22"/>
              </w:rPr>
              <w:t>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ودجه مورد نیاز در یک نگاه به تفکیک آیتم های اصلی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9"/>
        <w:gridCol w:w="4188"/>
        <w:gridCol w:w="71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Cs w:val="22"/>
                <w:rtl w:val="true"/>
              </w:rPr>
              <w:tab/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  <w:szCs w:val="22"/>
              </w:rPr>
            </w:pPr>
            <w:r>
              <w:rPr>
                <w:rFonts w:eastAsia="Calibri" w:cs="B Nazanin" w:ascii="Calibri" w:hAnsi="Calibri"/>
                <w:sz w:val="24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صرف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پرسن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ragraph">
                  <wp:posOffset>55880</wp:posOffset>
                </wp:positionV>
                <wp:extent cx="6629400" cy="234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4pt;width:521.95pt;height:18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7170</wp:posOffset>
                </wp:positionH>
                <wp:positionV relativeFrom="paragraph">
                  <wp:posOffset>195580</wp:posOffset>
                </wp:positionV>
                <wp:extent cx="158115" cy="3435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15.4pt;width:12.4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29780</wp:posOffset>
                </wp:positionH>
                <wp:positionV relativeFrom="paragraph">
                  <wp:posOffset>196215</wp:posOffset>
                </wp:positionV>
                <wp:extent cx="158750" cy="343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4pt;margin-top:15.45pt;width:12.45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28975</wp:posOffset>
                </wp:positionH>
                <wp:positionV relativeFrom="paragraph">
                  <wp:posOffset>196215</wp:posOffset>
                </wp:positionV>
                <wp:extent cx="158115" cy="3441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5.45pt;width:12.4pt;height:2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رسيد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امضاء</w: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دیر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228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134" w:right="1260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28675" cy="69469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61" w:hanging="36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2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3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6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08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247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48" w:hanging="14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 w:val="false"/>
        <w:b w:val="false"/>
        <w:rFonts w:cs="B Roy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both"/>
      <w:textAlignment w:val="baseline"/>
      <w:outlineLvl w:val="5"/>
    </w:pPr>
    <w:rPr>
      <w:rFonts w:cs="B Titr"/>
      <w:sz w:val="22"/>
      <w:szCs w:val="22"/>
    </w:rPr>
  </w:style>
  <w:style w:type="character" w:styleId="WW8Num1z0">
    <w:name w:val="WW8Num1z0"/>
    <w:qFormat/>
    <w:rPr>
      <w:rFonts w:cs="B Roya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Roy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2  Titr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Roya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fa-I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B Roya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cs="B Titr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15:00Z</dcterms:created>
  <dc:creator>Administrator</dc:creator>
  <dc:description/>
  <cp:keywords/>
  <dc:language>en-US</dc:language>
  <cp:lastModifiedBy>pajohesh</cp:lastModifiedBy>
  <cp:lastPrinted>2017-10-21T23:15:00Z</cp:lastPrinted>
  <dcterms:modified xsi:type="dcterms:W3CDTF">2017-10-22T06:15:00Z</dcterms:modified>
  <cp:revision>2</cp:revision>
  <dc:subject/>
  <dc:title>" ضوابط مربوط به اخذ و اجراي طرح پژوهشي در دانشگاه تربيت دبيرشهيدرجائي "</dc:title>
</cp:coreProperties>
</file>