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30"/>
          <w:szCs w:val="30"/>
          <w:lang w:bidi="fa-IR"/>
        </w:rPr>
      </w:pPr>
      <w:r>
        <w:rPr>
          <w:rFonts w:ascii="Tahoma" w:hAnsi="Tahoma" w:eastAsia="Times New Roman" w:cs="Tahoma"/>
          <w:b/>
          <w:b/>
          <w:bCs/>
          <w:color w:val="008000"/>
          <w:sz w:val="30"/>
          <w:sz w:val="30"/>
          <w:szCs w:val="30"/>
          <w:rtl w:val="true"/>
          <w:lang w:bidi="fa-IR"/>
        </w:rPr>
        <w:t>متن دعای امام سجاد علیه السلام</w:t>
      </w:r>
      <w:r>
        <w:rPr>
          <w:rFonts w:ascii="Tahoma" w:hAnsi="Tahoma" w:eastAsia="Times New Roman" w:cs="Tahoma"/>
          <w:b/>
          <w:b/>
          <w:bCs/>
          <w:color w:val="008000"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12"/>
          <w:szCs w:val="12"/>
          <w:lang w:bidi="fa-IR"/>
        </w:rPr>
      </w:pPr>
      <w:r>
        <w:rPr>
          <w:rFonts w:eastAsia="Times New Roman" w:cs="Tahoma" w:ascii="Tahoma" w:hAnsi="Tahoma"/>
          <w:b/>
          <w:bCs/>
          <w:color w:val="008000"/>
          <w:sz w:val="12"/>
          <w:szCs w:val="12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008000"/>
          <w:sz w:val="30"/>
          <w:sz w:val="30"/>
          <w:szCs w:val="30"/>
          <w:rtl w:val="true"/>
        </w:rPr>
        <w:t>ب</w:t>
      </w:r>
      <w:r>
        <w:rPr>
          <w:rFonts w:ascii="Tahoma" w:hAnsi="Tahoma" w:eastAsia="Times New Roman" w:cs="Tahoma"/>
          <w:b/>
          <w:b/>
          <w:bCs/>
          <w:color w:val="008000"/>
          <w:sz w:val="30"/>
          <w:sz w:val="30"/>
          <w:szCs w:val="30"/>
          <w:rtl w:val="true"/>
        </w:rPr>
        <w:t>ه وقت فرا رسيدن ماه رمضا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8000"/>
          <w:sz w:val="30"/>
          <w:szCs w:val="30"/>
        </w:rPr>
      </w:pPr>
      <w:r>
        <w:rPr>
          <w:rFonts w:eastAsia="Tahoma" w:cs="Tahoma" w:ascii="Tahoma" w:hAnsi="Tahoma"/>
          <w:b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«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در صحیفه سجادیه بند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11"/>
          <w:szCs w:val="11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11"/>
          <w:szCs w:val="1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8000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 xml:space="preserve">اَلْحَمْدُلِلَّهِ الَّذى هَدانا لِحَمْدِهِ، وَ جَعَلَنا مِنْ اَهْلِهِ، لِنَكُونَ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سپاس خدا را كه ما را راهنما به سپاس خود شد، و شايسته آن نمود، تا ا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 xml:space="preserve">لِاِحْسانِهِ مِنَ الشّاكِرينَ، وَ لِيَجْزِيَنا عَلى‏ ذلِكَ جَزآءَ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شكرگزاران احسان او گرديم، و به ما بر اين كار پاداش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>الْمُحْسِنينَ</w:t>
      </w:r>
      <w:r>
        <w:rPr>
          <w:rFonts w:eastAsia="Times New Roman"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 xml:space="preserve">وَالْحَمْدُ لِلَّهِ‏الَّذى حَبانا بِدينِهِ،وَاخْتَصَّنابِمِلَّتِهِ،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نيكوكاران بخش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و سپاس خداى را كه دينش را به ما عنايت فرمود، و ما را به آئين خود اختصاص داد،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 xml:space="preserve">وَ سَبَّلَنا فى سُبُلِ اِحْسانِهِ، لِنَسْلُكَها بِمَنِّهِ اِلى‏ رِضْوانِهِ، حَمْداً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و در راههاى احسان خود روان ساخت، تا در آنها به فضل و لطفش به سوى رضوان او حركت كنيم، چنان حمد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>يَتَقَبَّلُهُ‏مِنّا، وَيَرْضى‏ بِهِ عَنّا</w:t>
      </w:r>
      <w:r>
        <w:rPr>
          <w:rFonts w:eastAsia="Times New Roman"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1"/>
          <w:sz w:val="31"/>
          <w:szCs w:val="31"/>
          <w:rtl w:val="true"/>
        </w:rPr>
        <w:t xml:space="preserve">وَالْحَمْدُ لِلَّهِ‏الَّذى جَعَلَ مِنْ تِلْكَ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كه از ما بپذيرد، و به سبب آن از ما خشنود شود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و سپاس خداى را كه از جمله آ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سُّبُلِ شَهْرَهُ شَهْرَ رَمَضانَ، شَهْرَ الصِّيامِ، وَ شَهْرَ الِاْسْلامِ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راهها، ماه خود ماه رمضان را قرار داد، ماه روزه، ماه اسلام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شَهْرَ الطَّهُورِ، وَ شَهْرَ التَّمْحيصِ، وَ شَهْرَ الْقِيامِ، الَّذى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ماه طهارت، ماه آزمايش، ماه قيام، ماهى كه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نْزَلَ فيهِ الْقُرْانَ، هُدىً لِلنّاسِ وَ بَيِّناتٍ مِنَ الْهُدى‏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قرآن را در آن نازل كرد، براى هدايت مردم، و بودن نشانه‏هايى روشن از هدايت و مشخص شدن حق از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ْفُرْقانِ، فَاَبانَ فَضيلَتَهُ عَلى‏ سآئِرِ الشُّهُورِ بِما جَعَلَ لَهُ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طل، و بدين جهت برترى آن ماه را بر ساير ماهها بر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ِنَ الْحُرُماتِ الْمَوْفُورَةِ، وَ الْفَضآئِلِ الْمَشْهُورَةِ، فَحَرَّم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پايه احترامات فراوان، و فضيلت‏هاى آشكار روشن نمود، پس آنچه ر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فيهِ مااَحَلَّ فى غَيْرِهِ اِعْظاماً، وَ حَجَرَ فيهِ الْمَطاعِمَ وَالْمَشارِب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در زمانهاى ديگر حلال بود حرام كرد، و براى اكرام آن خوراكيها و آشاميدنيها ر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ِكْراماً، وَ جَعَلَ لَهُ وَقْتاً بَيِّناً لايُجيزُ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جَلَّ وَ عَزَّ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ن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منع نمود، و براى آن زمان معيّنى قرار داد كه حضرتش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جلّ‏وعز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اجازه نمى‏دهد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يُقَدَّمَ قَبْلَهُ، وَ لايَقْبَلُ اَنْ يُؤَخَّرَ عَنْهُ، ثُمَّ فَضَّل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از آن پيش افتد، و نمى‏پذيرد كه از آن پس افتد، سپس يكى از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لَيْلَةً واحِدَةً مِنْ لَياليهِ عَلى‏ لَيالى اَلْفِ شَهْرٍ، وَ سَمّاها لَيْلَة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شبهايش را بر شبهاى هزار ماه فضيلت و برترى داد، و آن را ش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ْقَدْرِ، تَنَزَّلُ الْمَلائِكَةُ وَ الرُّوحُ فيها بِاِذْنِ رَبِّهِمْ مِنْ كُلّ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قدر ناميد، كه در آن شب فرشتگان و روح به فرمان پروردگارشان براى هر امرى نازل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مْرٍ، سَلامٌ، دآئِمُ الْبَرَكَةِ اِلى‏ طُلُوعِ الْفَجْرِ عَلى‏ مَنْ يَشآءُ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مى‏گردند، و آن شب سلامتى و بركت پيوسته است تا سپيده دم بر هر كس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مِنْ عِبادِهِ بِما اَحْكَمَ مِنْ قَضآئِهِ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صَلِّ عَلى‏ مُحَمَّدٍ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ز بندگانش كه بخواهد به جهت قضايش كه لازم‏الاجراء دانسته است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 الها بر محمد و آلش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ِهِ، وَ اَلْهِمْنا مَعْرِفَةَ فَضْلِهِ وَ اِجْلالَ حُرْمَتِهِ، وَ التَّحَفُّظ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درود فرست، و معرفت برترى اين ماه و بزرگداشت احترامش، و خوددارى از محرمات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ِمّا حَظَرْتَ فيهِ، وَ اَعِنّا عَلى‏ صِيامِهِ بِكَفِّ الْجَوارِحِ عَن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در آن را به ما الهام كن، و ما را به روزه داشتن آن با حفظ جوارح از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َعاصيكَ، وَ اسْتِعْمالِها فيهِ بِما يُرْضيكَ، حَتّى‏ لا نُصْغِى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گناهان، و به كار بردن آنها در آنچه كه تو را خشنود مى‏نمايد يارى ده، تا با گوشمان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بِاَسْماعِنا اِلى‏ لَغْوٍ، وَ لا نُسْرِعَ بِاَبْصارِنا اِلى‏ لَهْوٍ، وَ حَتّى‏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ه گفتار لغو گوش نكنيم، و با چشمانمان به تماشاى لهو نشتابيم، و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لانَبْسُطَ اَيْدِيَنا اِلى‏ مَحْظُورٍ، وَ لانَخْطُوَ بِاَقْدامِنا اِلى‏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دستهايمان را به حرامى دراز نكنيم، و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ه سوى ممنوع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َحْجُورٍ، وَ حَتّى‏ لا تَعِىَ بُطُونُنا اِلاّ ما اَحْلَلْتَ، وَ لاتَنْطِق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تو گام برنداريم، و شكمهايمان جز به حلال پر نشود، و زبانم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ْسِنَتُنا اِلاّ بِما مَثَّلْتَ، وَ لانَتَكَلَّفَ اِلاّ ما يُدْنى مِنْ ثَوابِكَ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ه غير آنچه تو گفته‏اى گويا نگردد، و جز در كارى كه به ثواب تو نزديك مى‏كند به كوشش برنخيزيم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لانَتَعاطى‏ اِلاَّ الَّذى يَقى مِنْ عِقابِكَ، ثُمَّ خَلِّصْ ذلِكَ كُلَّهُ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و جز آنچه از عقوبتت نگاه دارد فرا نگيريم، آنگاه اين همه ر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ِنْ رِئآءِ الْمُرآئِينَ، وَ سُمْعَةِ الْمُسْمِعينَ، لا نَشْرَكُ فيهِ اَحَداً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از خودنمايى رياكاران، و شهرت‏خواهى شهرت‏طلبان خالص و پاك گردان، به گونه‏اى كه كسى را با تو در اين امور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دُونَكَ، وَلانَبْتَغى فيهِ مُراداً سِواكَ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صَلِّ عَلى‏ مُحَمَّدٍ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شريك نكنيم، و مقصد و مقصودى غير تو نداشته باشيم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الها بر محمد و آلش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ِهِ، وَ قِفْنا فيهِ عَلى‏ مَواقيتِ الصَّلَواتِ الْخَمْسِ بِحُدُودِهَ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فرست، و ما را در اين ماه بر اوقات نمازهاى پنجگانه به نحوى كه حدودش ر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َّتى حَدَّدْتَ، وَ فُرُوضِهَا الَّتى فَرَضْتَ، وَ وَظآئِفِهَا الَّتى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معين نمودى، و واجباتش را مقرر فرمودى، و شروطش ر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ظَّفْتَ، وَ اَوْقاتِهَا الَّتى وَقَّتَّ، وَ اَنْزِلْنا فيها مَنْزِلَة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يان كردى، و اوقاتش را تعيين نمودى آگاه و بينا ساز، و ما را در مرتبه آنانى قرار ده كه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ْمُصيبينَ لِمَنازِلِها، الْحافِظينَ لِاَرْكانِها، الْمُؤَدّينَ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لَها فى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ه مراتب آن رسيده‏اند، و اركانش را نگهبانند، و آن را در اوقات خود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وْقاتِها عَلى‏ ما سَنَّهُ عَبْدُكَ وَ رَسُولُكَ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صَلَواتُكَ عَلَيْه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پا مى‏دارند، آن طور كه پيامبرت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كه صلوات تو بر او و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ِهِ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فى رُكُوعِها وَ سُجُودِها وَ جَميعِ فَواضِلِها عَلى‏ اَتَمّ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آلش باد 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شريع فرموده، در ركوع و سجود و همه آداب و درجات عالى فضيلتش، با كامل‏ترين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طَّهُورِ وَ اَسْبَغِهِ، وَ اَبْيَنِ الْخُشُوعِ وَ اَبْلَغِهِ، وَ وَفِّقْنا فيهِ لِاَن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طهارت و تمامترينش، و روشن‏ترين مراتب خشوع و رساترينش، و ما را در اين ماه توفيق ده ت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نَصِلَ اَرْحامَنا بِالْبِرِّ وَالصِّلَةِ، وَاَنْ نَتَعاهَدَ جيرانَنا بِالْاِفْضال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ه خويشاوندان خود نيكى و پيوند كنيم، و به همسايگان از راه احسان و بخشش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ْعَطِيَّةِ، وَ اَنْ نُخَلِّصَ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مْوالَنا مِنَ التَّبِعاتِ، وَ اَنْ نُطَهِّرَه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رسيدگى كنيم، و اموال خود را از مظالم پاك نمائيم، و با بيرون كردن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بِاِخْراجِ الزَّكَواتِ، وَ اَنْ نُراجِعَ مَنْ هاجَرَنا، وَ اَنْ نُنْصِف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زكات آن را پاكيزه كنيم، و با آن كس كه با ما قهر كرده آشتى كرده، و با كسى كه به ما ستم نموده به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َنْ ظَلَمَنا، وَ اَنْ نُسالِمَ مَنْ عادانا، حاشى‏ مَنْ عُودِىَ فيك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انصاف برخاسته، و با دشمن مدارا كنيم، مگر آن كه دشمنى با او به خاطر تو و در راه تو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لَكَ، فَاِنَّهُ الْعَدُوُّ الَّذى لانُواليهِ، وَ الْحِزْبُ الَّذى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وده، زيرا او دشمنى است كه هرگز با وى دوستى ننمائيم، و حزبى است كه دل با او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لانُصافيهِ، وَ اَنْ نَتَقَرَّبَ اِلَيْكَ فيهِ مِنَ الْاَعْمالِ الزّاكِيَةِ بِم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صاف نكنيم، و ما را توفيق ده كه در آن به تو تقرب جوئيم در سايه اعمال شايسته‏اى كه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تُطَهِّرُنا بِهِ مِنَ الذُّنُوبِ، وَ تَعْصِمُنا فيهِ مِمّا نَسْتَاْنِفُ مِن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ما را به آن از آلودگى معاصى پاك نمايى، و در آن از عيوب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ْعُيُوبِ، حَتّى‏ لايُورِدَ عَلَيْكَ اَحَدٌ مِنْ مَلائِكَتِكَ اِلاَّ دُونَ م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ازه بازدارى، تا هيچ يك از فرشتگانت جز مرتبه‏اى پائين‏تر از آنچه ما بج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نُورِدُ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مِنْ اَبْوابِ الطَّاعَةِ لَكَ، وَ اَنْواعِ الْقُرْبَةِ اِلَيْكَ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آورده‏ايم از ابواب طاعت و انواع تقرب به سويت به محضرت عرضه نكنند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الها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ِنّى اَسْئَلُكَ بِحَقِّ هذَا الشَّهْرِ، وَ بِحَقِّ مَنْ تَعَبَّدَ لَكَ فيه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و را به حق اين ماه رمضان و به حق هر كس كه از آغاز ت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مِنِ ابْتِدآئِهِ اِلى‏ وَقْتِ فَنآئِهِ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مِنْ مَلَكٍ قَرَّبْتَهُ، اَوْ نَبِىٍّ اَرْسَلْتَهُ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پايان آن بندگى تو كرده، از فرشته‏اى كه او را به مقام قرب خود رسانده باشى، يا پيامبرى كه براى هدايت فرستاده باشى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وَ عَبْدٍ صالِحٍ اخْتَصَصْتَهُ، اَنْ تُصَلِّىَ عَلى‏ مُحَمَّدٍ وَ الِهِ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يا عبد صالحى كه او را برگزيده باشى، سوگند مى‏دهم كه بر محمد و آلش درود فرستى، و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َهِّلْنا فيهِ لِما وَعَدْتَ اَوْلِيآئَكَ مِنْ كَرامَتِكَ، وَ اَوْجِبْ لَن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ما را در اين ماه به كرامتى كه به اولياء خود وعده دادى سزاوار كن، و آنچه را كه براى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فيهِ ما اَوْجَبْتَ لِأَهْلِ الْمُبالَغَةِ فى طاعَتِكَ، وَاجْعَلْنا فى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اهل سعى و كوشش در طاعت و عبادت قرار داده‏اى براى ما قرار ده، و ما را در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نَظْمِ مَنِ اسْتَحَقَّ الرَّفيعَ الْاَعْلى‏ بِرَحْمَتِكَ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سايه رحمتت در رديف كسانى قرار ده كه استحقاق برترين مرتبه را نزد تو پيدا كرده‏اند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اله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صَلِّ عَلى‏ مُحَمَّدٍ وَ الِهِ، وَ جَنِّبْنَا الْاِلْحادَ فى تَوْحيدِكَ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بر محمد و آلش درود فرست، و ما را از انحراف در توحيدت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تَّقْصيرَ فى تَمْجيدِكَ، وَ الشَّكَّ فى دينِكَ، وَ الْعَمى‏ عَن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و كوتاهى در ستايش حضرتت، و شك در دينت، و كورى از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سَبيلِكَ، وَ الْاِغْفالَ لِحُرْمَتِكَ، وَ الْاِنْخِداعَ لِعَدُوِّك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راهت، و بى‏توجهى به حرمتت، و گول خوردن از دشمنت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: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الشَّيْطانِ الرَّجيمِ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صَلِّ عَلى‏ مُحَمَّدٍ وَ الِهِ، وَ اِذا كان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شيطان رانده شده دور ساز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 خدايا بر محمد و آلش درود فرست، و چنانچه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لَكَ فى كُلِّ لَيْلَةٍ مِنْ لَيالى شَهْرِنا هذا رِقابٌ يُعْتِقُها عَفْوُكَ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در هر شب از شبهاى اين ماه مبارك برايت بندگانى است كه بخششت آنان را آزاد مى‏كند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وْيَهَبُها صَفْحُكَ، فَاجْعَلْ رِقابَنا مِنْ تِلْكَ‏الرِّقابِ، وَاجْعَلْن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يا گذشتت ايشان را مى‏بخشد، پس ما را از آن بندگان قرار ده، و ما را براى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لِشَهْرِنا مِنْ خَيْرِ اَهْلٍ وَ اَصْحابٍ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صَلِّ عَلى‏ مُحَمَّدٍ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ماه رمضانمان از بهترين اهل و ياران محسوب كن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الها بر محمد و آلش درود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ِهِ، وَ امْحَقْ ذُنُوبَنا مَعَ امِّحاقِ هِلالِهِ، 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سْلَخْ عَنّ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فرست، و همراه با به سر آمدن ماه رمضان گناهان ما را به سر بر، و با سپرى شدن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تَبِعاتِنا مَعَ انْسِلاخِ اَيّامِهِ، حَتّى‏ يَنْقَضِىَ عَنّا وَ قَدْ صَفَّيْتَنا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روزهاى پايانيش پى‏آمدهاى گناهانمان را از ما برگير، تا در حالى از ما بگذرد كه ما را از خطاها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فيهِ مِنَ الْخَطيئآتِ، وَ اَخْلَصْتَنا فيهِ مِنَ السَّيِّئاتِ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و لغزش‏ها خالص نموده، و از گناهان پاك فرموده باشى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بار خداي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صَلِّ عَلى‏ مُحَمَّدٍ وَ الِهِ، وَ اِنْ مِلْنا فيهِ فَعَدِّلْنا، وَ اِنْ زُغْنا فيه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ر محمد و آلش درود فرست، و چنانچه ما در اين ماه منحرف شويم تو تعديلمان كن، و اگر از راه درستى بگرديم تو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فَقَوِّمْنا، وَ اِنِ اشْتَمَلَ عَلَيْنا عَدُوُّكَ الشَّيْطانُ فَاسْتَنْقِذْنا مِنْهُ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استوارمان ساز، و اگر دشمنت شيطان بر ما مسلط گردد تو ما را از او رهايى ده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اشْحَنْهُ بِعِبادَتِنا اِيّاكَ، وَ زَيِّنْ اَوْقاتَهُ بِطاعَتِنا لَكَ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الها اين ماه را از عبادتمان سرشار ساز، و اوقاتش را به طاعتمان از تو زينت ده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َعِنّا فى نَهارِهِ عَلى‏ صِيامِهِ، وَ فى لَيْلِهِ عَلَى الصَّلوةِ وَالتَّضَرُّع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و در روزش ما را به روزه داشتن، و در شبش ما را به نماز و زارى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ِلَيْكَ وَ الْخُشُوعِ لَكَ، وَ الذِّلَّةِ بَيْنَ يَدَيْكَ، حَتّى‏ لا يَشْهَد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و خشوع در برابر خود، و خوارى به محضرت يارى فرما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ا روزش شاهد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نَهارُهُ عَلَيْنا بِغَفْلَةٍ، وَ لا لَيْلُهُ بِتَفْريطٍ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وَ اجْعَلْنا فى سآئِرِ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غفلت ما، و شبش گواه تقصير ما نباشد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 الها ما را در همه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شُّهُورِ وَ الْاَيّامِ كَذلِكَ ما عَمَّرْتَنا، وَاجْعَلْنا مِنْ عِبادِكَ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ماهها و روزها تا زمانى كه زنده‏مان مى‏دارى اينچنين قرار ده، و ما را از عباد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لصّالِحينَ الَّذينَ يَرِثُونَ الْفِرْدَوْسَ هُمْ فيها خالِدُونَ،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شايسته خود گردان كه بهشت را به ميراث برند و در آن جاودان باشند،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الَّذينَ يُؤْتُونَ ما اتَوْا وَ قُلُوبُهُمْ وَجِلَةٌ اَنَّهُمْ اِلى‏ رَبِّهِم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آن عبادى كه هر چه دارند در راه حق مى‏بخشند در حالى كه قلوبشان از انديشه بازگشت به حضرت ربّ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راجِعُونَ، وَ مِنَ الَّذينَ يُسارِعُونَ فِى الْخَيْراتِ وَ هُم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ترسان است، و از كسانى كه به جانب خيرات مى‏شتابند و بدان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لَها سابِقُونَ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اَللَّهُمَّ صَلِّ عَلى‏ مُحَمَّدٍ وَ الِهِ، فى كُلِّ وَقْتٍ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سبقت مى‏گيرند</w:t>
      </w:r>
      <w:r>
        <w:rPr>
          <w:rFonts w:cs="Tahoma" w:ascii="Tahoma" w:hAnsi="Tahoma"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بار خدايا بر محمد و آلش درود فرست، در هر وقت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وَ كُلِّ اَوانٍ، وَ عَلى‏ كُلِّ حالٍ عَدَدَ ما صَلَّيْتَ عَلى‏ مَنْ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و هر زمان، و در هر حالى، به اندازه درودى كه به هر كس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 xml:space="preserve">صَلَّيْتَ عَلَيْهِ، وَ اَضْعافَ ذلِكَ كُلِّهِ بِالْاَضْعافِ الَّتى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 xml:space="preserve">ديگر فرستاده‏اى، و چند برابر آن درودها كه احدى را قدرت بر شمردن </w:t>
      </w:r>
      <w:r>
        <w:rPr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color w:val="000000"/>
          <w:sz w:val="31"/>
          <w:sz w:val="31"/>
          <w:szCs w:val="31"/>
          <w:rtl w:val="true"/>
        </w:rPr>
        <w:t>لا يُحْصيها غَيْرُكَ، اِنَّكَ فَعّالٌ لِما تُريدُ</w:t>
      </w:r>
      <w:r>
        <w:rPr>
          <w:rFonts w:cs="Traditional Arabic" w:ascii="Traditional Arabic" w:hAnsi="Traditional Arabic"/>
          <w:color w:val="000000"/>
          <w:sz w:val="31"/>
          <w:szCs w:val="31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rFonts w:ascii="Tahoma" w:hAnsi="Tahoma" w:cs="Tahoma"/>
          <w:color w:val="008000"/>
          <w:sz w:val="24"/>
          <w:sz w:val="24"/>
          <w:szCs w:val="24"/>
          <w:rtl w:val="true"/>
        </w:rPr>
        <w:t>آن نباشد، همانا آنچه را تو بخواهى انجام مى‏دهى</w:t>
      </w:r>
      <w:r>
        <w:rPr>
          <w:rFonts w:cs="Tahoma" w:ascii="Tahoma" w:hAnsi="Tahoma"/>
          <w:color w:val="008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8000"/>
          <w:sz w:val="24"/>
          <w:szCs w:val="24"/>
        </w:rPr>
      </w:pPr>
      <w:r>
        <w:rPr>
          <w:rFonts w:cs="Tahoma" w:ascii="Tahoma" w:hAnsi="Tahoma"/>
          <w:color w:val="008000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eastAsia="Tahoma" w:cs="Tahoma" w:ascii="Tahoma" w:hAnsi="Tahoma"/>
          <w:color w:val="008000"/>
          <w:sz w:val="24"/>
          <w:szCs w:val="24"/>
          <w:rtl w:val="true"/>
        </w:rPr>
        <w:t xml:space="preserve">                                          </w:t>
      </w:r>
      <w:r>
        <w:rPr>
          <w:rFonts w:ascii="Tahoma" w:hAnsi="Tahoma" w:cs="2  Jadid"/>
          <w:b/>
          <w:b/>
          <w:color w:val="262626"/>
          <w:sz w:val="40"/>
          <w:sz w:val="40"/>
          <w:szCs w:val="40"/>
          <w:rtl w:val="true"/>
        </w:rPr>
        <w:t>التماس</w:t>
      </w:r>
      <w:r>
        <w:rPr>
          <w:rFonts w:ascii="Tahoma" w:hAnsi="Tahoma" w:eastAsia="Tahoma" w:cs="Tahoma"/>
          <w:b/>
          <w:b/>
          <w:color w:val="2626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Jadid"/>
          <w:b/>
          <w:b/>
          <w:color w:val="262626"/>
          <w:sz w:val="40"/>
          <w:sz w:val="40"/>
          <w:szCs w:val="40"/>
          <w:rtl w:val="true"/>
        </w:rPr>
        <w:t>دعای</w:t>
      </w:r>
      <w:r>
        <w:rPr>
          <w:rFonts w:ascii="Tahoma" w:hAnsi="Tahoma" w:eastAsia="Tahoma" w:cs="Tahoma"/>
          <w:b/>
          <w:b/>
          <w:color w:val="2626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Jadid"/>
          <w:b/>
          <w:b/>
          <w:color w:val="262626"/>
          <w:sz w:val="40"/>
          <w:sz w:val="40"/>
          <w:szCs w:val="40"/>
          <w:rtl w:val="true"/>
        </w:rPr>
        <w:t>فراوان</w:t>
      </w:r>
      <w:r>
        <w:rPr>
          <w:rFonts w:ascii="Tahoma" w:hAnsi="Tahoma" w:eastAsia="Tahoma" w:cs="Tahoma"/>
          <w:b/>
          <w:b/>
          <w:color w:val="262626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262626"/>
          <w:sz w:val="40"/>
          <w:sz w:val="40"/>
          <w:szCs w:val="40"/>
          <w:rtl w:val="true"/>
        </w:rPr>
        <w:t>–</w:t>
      </w:r>
      <w:r>
        <w:rPr>
          <w:rFonts w:ascii="Tahoma" w:hAnsi="Tahoma" w:eastAsia="Tahoma" w:cs="Tahoma"/>
          <w:b/>
          <w:b/>
          <w:color w:val="2626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Jadid"/>
          <w:b/>
          <w:b/>
          <w:color w:val="262626"/>
          <w:sz w:val="40"/>
          <w:sz w:val="40"/>
          <w:szCs w:val="40"/>
          <w:rtl w:val="true"/>
        </w:rPr>
        <w:t>اداره</w:t>
      </w:r>
      <w:r>
        <w:rPr>
          <w:rFonts w:ascii="Tahoma" w:hAnsi="Tahoma" w:eastAsia="Tahoma" w:cs="Tahoma"/>
          <w:b/>
          <w:b/>
          <w:color w:val="2626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2  Jadid"/>
          <w:b/>
          <w:b/>
          <w:color w:val="262626"/>
          <w:sz w:val="40"/>
          <w:sz w:val="40"/>
          <w:szCs w:val="40"/>
          <w:rtl w:val="true"/>
        </w:rPr>
        <w:t>فرهنگ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07:00Z</dcterms:created>
  <dc:creator>moradi</dc:creator>
  <dc:description/>
  <cp:keywords/>
  <dc:language>en-US</dc:language>
  <cp:lastModifiedBy>moradi</cp:lastModifiedBy>
  <dcterms:modified xsi:type="dcterms:W3CDTF">2016-06-05T05:15:00Z</dcterms:modified>
  <cp:revision>1</cp:revision>
  <dc:subject/>
  <dc:title/>
</cp:coreProperties>
</file>